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униципального совета пя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0 апреля 2015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сего депутатов: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о: 6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онова Н.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хортов С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ах-Назаров В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Шипкова Т.Н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жилова Л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Жуков Б.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о: 4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 Б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елова Н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ечипорук И.Н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ементьев Д.В. 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Жуков А.И. – Председатель конкурсной комиссии – заместитель главы администрации Колпинск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Савенко А.Ю. – помощник прокурора Колпинск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ранский О.И. – Специалист отдела по взаимодействию с ОМСУ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инск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саженко А.П. – Кандидат на замещение вакантной должност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местной администрации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Давыдова Л.И. – главный специалист-юрист муниципального совет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Жители поселка Металлострой (список прилагается)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заседания голосовали единогласно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Горелова Н.А. отсутствует на заседании по причине приглашения ее на встречу в Законодательное Собрание Санкт-Петербурга по вопросу празднования 70-летия Великой Победы. Она просила перенести заседание, так как очень хотела бы на нем присутствовать лично. Предлагаю проголосовать за перенос заседания на другой день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Присутствует 6 из 10 депутатов, кворум есть, почему ставится вопрос о переносе, мы можем провести совет сегодн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овторном проведении процедуры назначения на должность главы местной администрации ВМО Санкт-Петербурга п. Металлострой.</w:t>
      </w:r>
    </w:p>
    <w:p>
      <w:pPr>
        <w:pStyle w:val="TextBody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новой редакции Положения о проведении конкурса на замещение вакантной должности главы местной администрации ВМО Санкт-Петербурга п. Металлострой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здничных мероприятиях, посвященных 70- летию Победы в ВОВ.</w:t>
      </w:r>
    </w:p>
    <w:p>
      <w:pPr>
        <w:pStyle w:val="TextBody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теста прокуратуры Колпинского района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по заявлениям членов Избирательной комиссии.</w:t>
      </w:r>
    </w:p>
    <w:p>
      <w:pPr>
        <w:pStyle w:val="TextBody"/>
        <w:ind w:left="708" w:hanging="0"/>
        <w:jc w:val="both"/>
        <w:rPr/>
      </w:pPr>
      <w:r>
        <w:rPr>
          <w:sz w:val="28"/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по заявлению жителей о строительстве храма и выделении помещения для уставной деятельности прихода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рел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1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1 вопроса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2  вопро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нтонова Н.И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ротив:</w:t>
      </w:r>
      <w:r>
        <w:rPr>
          <w:sz w:val="28"/>
          <w:szCs w:val="28"/>
        </w:rPr>
        <w:t xml:space="preserve"> не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 xml:space="preserve">Шипкова Т.Н., Новожилова Л.С., Шах-Назаров В.С., Махортов С.А., Жуков Б.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2 вопроса  включить в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3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Я не могу доложить за Горелову Н.А. Предлагаю перенести рассмотрение этого вопроса на следующее засе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3 вопроса </w:t>
      </w:r>
      <w:r>
        <w:rPr>
          <w:sz w:val="28"/>
          <w:szCs w:val="28"/>
          <w:u w:val="single"/>
        </w:rPr>
        <w:t>не включать</w:t>
      </w:r>
      <w:r>
        <w:rPr>
          <w:sz w:val="28"/>
          <w:szCs w:val="28"/>
        </w:rPr>
        <w:t xml:space="preserve"> в повестку дн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4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ыдова Л.И. - Проект решения был направлен в прокуратуру, замечаний не поступало. Но на комиссии по законности и предпринимательству данный вопрос не рассматри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редлагаю сначала рассмотреть на комиссии, получить заключение, а потом рассматривать на сов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4 вопроса </w:t>
      </w:r>
      <w:r>
        <w:rPr>
          <w:sz w:val="28"/>
          <w:szCs w:val="28"/>
          <w:u w:val="single"/>
        </w:rPr>
        <w:t>не включать</w:t>
      </w:r>
      <w:r>
        <w:rPr>
          <w:sz w:val="28"/>
          <w:szCs w:val="28"/>
        </w:rPr>
        <w:t xml:space="preserve"> в повестку дн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5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опкина И.А. – Запрос в Избирательную комиссию направлен, ответа пока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Предлагаю перенести рассмотрение этого вопроса на следующее засе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ассмотрение 5 вопроса </w:t>
      </w:r>
      <w:r>
        <w:rPr>
          <w:sz w:val="28"/>
          <w:szCs w:val="28"/>
          <w:u w:val="single"/>
        </w:rPr>
        <w:t>не включать</w:t>
      </w:r>
      <w:r>
        <w:rPr>
          <w:sz w:val="28"/>
          <w:szCs w:val="28"/>
        </w:rPr>
        <w:t xml:space="preserve"> в повестку д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ключение в повестку дня 6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опкина И.А. – согласно решения муниципального совета от 09.04.2015г. заявление жителей было направлено в администрацию Колпинского района, ответа пока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Предлагаю перенести рассмотрение этого вопроса на следующее засе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ассмотрение 6 вопроса </w:t>
      </w:r>
      <w:r>
        <w:rPr>
          <w:sz w:val="28"/>
          <w:szCs w:val="28"/>
          <w:u w:val="single"/>
        </w:rPr>
        <w:t>не включать</w:t>
      </w:r>
      <w:r>
        <w:rPr>
          <w:sz w:val="28"/>
          <w:szCs w:val="28"/>
        </w:rPr>
        <w:t xml:space="preserve"> в повестку д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ключение в повестку дня 7 вопрос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7 вопроса включить в повестку дн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– О повторном проведении процедуры назначения на должность главы местной администрации ВМО Санкт-Петербурга п. Металлострой слушали заместителя главы муниципального образования, исполняющего полномочия председателя муниципального совета Махорт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ипкова Т.Н. – Прежде чем рассматривать этот вопрос нужно отменить решения от 27.02.2015г. о втором и третьем турах голосования и о повторном проведени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муниципального совета от 09.04.2015г. № 2/8 о повторном проведении процедуры назначения на должность главы местной администрации ВМО Санкт-Петербурга п. Металлострой</w:t>
      </w:r>
    </w:p>
    <w:p>
      <w:pPr>
        <w:pStyle w:val="TextBodyIndent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менить решение муниципального совета от 27.02.2015г. № 2/5 «О проведении второго тура голосования для назначения на должность главы местной администрации ВМО Санкт-Петербурга п. Металлострой»</w:t>
      </w:r>
    </w:p>
    <w:p>
      <w:pPr>
        <w:pStyle w:val="TextBodyIndent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менить решение муниципального совета от 27.02.2015г. № 3/5 «О проведении третьего тура голосования для назначения на должность главы местной администрации ВМО Санкт-Петербурга п. Металлострой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менить решение муниципального совета от 27.02.2015г. № 4/5 «О повторном проведении конкурса на замещение вакантной должности главы местной администрации ВМО Санкт-Петербурга п. Металлостро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9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Предоставляю слово Председателю конкурсной комиссии Жукову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ов А.И. – Конкурс проводился в 2 этапа. Было подано семь заявлений на конкурс. По результатам второго этапа отобрано двое кандидатов на назначение на должность главы местной администрации: Васаженко А.П. и Юзбашев Р.М. Оба кандидата показали наилучшие знания в области законодательства и работы с бюдж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Есть ли вопросы к председател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депутатов нет вопросов к председателю конкурсной коми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Мы будем заслушивать кандидатов или зададим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Мне кажется, лучше будет заслушать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опкина И.А. – Уважаемые депутаты, довожу до вашего сведения, что мною были отправлены письменные приглашения на сегодняшнее заседание совета кандидатам на замещение вакантной должности главы местной администрации. Также, согласно Регламента муниципального совета, я с четверга прошлой недели – 16.04.2015г. - пыталась дозвониться до Юзбашева Р.М., чтобы убедиться, что он получил приглашение на заседание совета, также Горелова Н.А. несколько раз пыталась ему дозвониться, ответ один: «Телефон выключен или находится вне зоны действия сети». Сегодня в присутствии юриста муниципального совета я сделала еще одну попытку дозвониться до Юзбашева Р.М. о чем имеется видеозапись, на которой зафиксирован набираемый мною номер, ответ тот же: «Телефон выключен или находится вне зоны действия се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Я, Васаженко Андрей Павлович, родился 26.01.1965г. в г. Колпино. Закончил Высшее военное училище радиоэлектроники. Служил в войсках космической обороны. Затем работал начальником сектора благоустройства потом начальником отдела дорожного хозяйства в администрации Колпинского района. С 2009 г. – глава местной администрации п. Металлострой. Все, что сделано за последние пять лет получило оценку жителей. Много сделано, но еще больше предстоит с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Есть ли вопросы к кандида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Я работала с Васаженко А.П. и хочу сказать, что он работал честно и добросовестно, и чтобы там не говорили, но деньги из бюджета просто так никуда уйти не могут, потому что есть еще Контрольно-счетная палата Санкт-Петербурга, которая постоянно контролирует расход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вцов Б.Е. – Я выступаю сразу от двух общественных организаций нашего поселка: ОО «Ветераны ВОВ и труда» и ОО «Жители блокадного Ленинграда». Андрей Павлович очень хорошо всегда относился к нашему поколению, мы работали слаженно. И я прошу депутатов его поддер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хортов С.А. – Предлагаю приступить к процедуре тайного голосования и избрать счетную комиссию по количественному составу – 3 человека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ab/>
        <w:tab/>
        <w:tab/>
        <w:tab/>
        <w:tab/>
        <w:t xml:space="preserve">избрать счетную комисс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 составе 3-х депутатов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хортов С.А. -  Предлагаю выдвинуть кандидатуры из числа депутатов МС для включения в список счетной комиссии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Антонова Н.И., Жуков Б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жилова Л.С. – Шипкова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>Утвердить состав счет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1. Шипкова Т.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2. Антон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3. Жуков Б.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совета Махортов С.А. объявляет перерыв. Счетная комиссия приступает к работ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ерерыва счетная комиссия знакомит депутатов с протоколом №1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ab/>
        <w:tab/>
        <w:tab/>
        <w:tab/>
        <w:tab/>
        <w:t>утвердить протокол 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омиссии №1 по распределению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язанностей среди член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ет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Шипкова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Антон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Жуков Б.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или</w:t>
      </w:r>
      <w:r>
        <w:rPr>
          <w:sz w:val="28"/>
          <w:szCs w:val="28"/>
        </w:rPr>
        <w:t>: Утвердить бюллетень тайного голосования по назначению на должность главы местной администрации внутригородского муниципального образования Санкт-Петербурга поселок Металлостро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ортов С.А. – Мы должны включить в бюллетень для тайного голосования фамилии двух кандидатов: Васаженко Андрея Павловича, </w:t>
      </w:r>
      <w:r>
        <w:rPr>
          <w:sz w:val="28"/>
        </w:rPr>
        <w:t>Юзбашева Рубена Михайлович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й комиссии Шипкова Т.Н. опечатывает урну для тайн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совета Махортов С.А. объявляет переры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ле перерыва председатель счетной комиссии Шипкова Т.Н. раздает бюллетени для тайного голосования по назначению на должность главы местной администрации внутригородского муниципального образования Санкт-Петербурга поселок Металлострой депутатам муниципального сове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на заседании совета Махортов С.А. просит всех присутствующих, кроме депутатов муниципального совета ВМО Санкт-Петербурга п. Металлострой пятого созыва, покинуть помещение для проведения процедуры тайного голосования в соответствии с Регламентом проведения заседаний муниципального сов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тайное голосование. Счетная комиссия удаляется для подсчета голосов. Объявляется переры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ерерыва Председатель счетной комиссии Шипкова Т.Н. зачитывает протокол №2 счетной комиссии по назначению на должность главы местной администрации внутригородского муниципального образования Санкт-Петербурга поселок Металлострой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ab/>
        <w:tab/>
        <w:tab/>
        <w:tab/>
        <w:tab/>
        <w:t>утвердить протокол счетно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комиссии №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голосования на должность главы местной администрации внутригородского муниципального образования Санкт-Петербурга поселок Металлострой назначен Васаженко Андрей Павлович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1.Считать процедуру назначения на должность главы местной администрации внутригородского муниципального образования Санкт-Петербурга поселок Металлострой состоявшей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1.1. Васаженко Андрея Павловича назначить на должность главы местной администрации внутригородского муниципального образования Санкт-Петербурга поселок Металлострой на срок полномочий муниципального совета внутригородского муниципального образования Санкт-Петербурга поселок Металлострой пятого созыв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1.2. Главе муниципального образования, исполняющему полномочия председателя муниципального совета Гореловой Н.А., в соответствии с требованиями Устава внутригородского муниципального образования Санкт-Петербурга поселок Металлострой, заключить контракт с Васаженко Андреем Павловичем - главой местной администрации внутригородского муниципального образования Санкт-Петербурга поселок Металлострой с 21 апреля 2015г. на срок полномочий муниципального совета пятого созыв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едьмому вопросу</w:t>
      </w:r>
      <w:r>
        <w:rPr>
          <w:sz w:val="28"/>
          <w:szCs w:val="28"/>
        </w:rPr>
        <w:t xml:space="preserve"> - Об определении даты следующего заседания муниципального совета и повестки заседания слушали заместителя главы муниципального образования, исполняющего полномочия председателя муниципального совета Махортова С.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Какие будут предложения?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28 апреля 2015г. в 18-0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28 апреля 2015 года в 18</w:t>
        <w:noBreakHyphen/>
        <w:t>00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новой редакции Положения о проведении конкурса на замещение вакантной должности главы местной администрации ВМО Санкт-Петербурга п. Металлостр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здничных мероприятиях, посвященных 70- летию Победы в В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теста прокуратуры Колпинского рай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по заявлениям членов Избирательной комисс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по заявлению жителей о строительстве храма и выделении помещения для уставной деятельности прих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ынесенные на заседание совета, рассмотрены полностью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9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2/9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  <w:tab/>
        <w:tab/>
        <w:tab/>
        <w:t>С.А Махортов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>И.А. Еропк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TitleChar">
    <w:name w:val="Title Char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3Char">
    <w:name w:val="Body Text 3 Char"/>
    <w:basedOn w:val="Style14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06:00Z</dcterms:created>
  <dc:creator>Нина</dc:creator>
  <dc:description/>
  <cp:keywords/>
  <dc:language>en-US</dc:language>
  <cp:lastModifiedBy>Ирина</cp:lastModifiedBy>
  <cp:lastPrinted>2014-12-26T16:36:00Z</cp:lastPrinted>
  <dcterms:modified xsi:type="dcterms:W3CDTF">2015-04-23T07:36:00Z</dcterms:modified>
  <cp:revision>9</cp:revision>
  <dc:subject/>
  <dc:title>ПРОТОКОЛ № 66</dc:title>
</cp:coreProperties>
</file>